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を完了（中止・廃止）しましたので、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金　　　　　　　　　　　円（平成　　年　　月　　日　番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補助事業の内容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補助事業の効果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その他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　　規程第３条第３項の規定に基づき共同で交付申請した場合は、代表事業者が報告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9:00Z</dcterms:created>
  <dc:creator/>
  <dc:description/>
  <cp:keywords/>
  <dc:language>en-US</dc:language>
  <cp:lastModifiedBy/>
  <dcterms:modified xsi:type="dcterms:W3CDTF">2021-01-22T05:39:00Z</dcterms:modified>
  <cp:revision>1</cp:revision>
  <dc:subject/>
  <dc:title/>
</cp:coreProperties>
</file>