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　　　年　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　　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完了しましたので、平成３０年度（第２号補正）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ＣＯ２型リサイクル等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ind w:left="227" w:hanging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        金　　　　　　　　円（令和　年　月　日付け廃３Ｒ研第　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　規程第３条第３項の規定に基づき共同で交付申請した場合は、代表事業者が報告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10:00Z</dcterms:created>
  <dc:creator>藤井　亮</dc:creator>
  <dc:description/>
  <cp:keywords/>
  <dc:language>en-US</dc:language>
  <cp:lastModifiedBy>kawamura</cp:lastModifiedBy>
  <cp:lastPrinted>2019-11-29T14:30:00Z</cp:lastPrinted>
  <dcterms:modified xsi:type="dcterms:W3CDTF">2021-01-15T23:10:00Z</dcterms:modified>
  <cp:revision>2</cp:revision>
  <dc:subject/>
  <dc:title/>
</cp:coreProperties>
</file>