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様式第１６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Times New Roman" w:hAnsi="Times New Roman" w:cs="ＭＳ 明朝;MS Mincho"/>
          <w:kern w:val="0"/>
          <w:szCs w:val="24"/>
        </w:rPr>
        <w:t>第１６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30"/>
        <w:ind w:left="2494" w:hanging="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3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平成　　年度事業報告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について、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６条第１項の規定に基づき下記のとおり報告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２　事業実施による二酸化炭素排出削減効果等について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１）平成　　年度二酸化炭素排出削減量（実績）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２）平成　　年度燃料利用量（実績）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/>
      </w:pPr>
      <w:r>
        <w:rPr>
          <w:rFonts w:ascii="Times New Roman" w:hAnsi="Times New Roman" w:cs="ＭＳ 明朝;MS Mincho"/>
          <w:kern w:val="0"/>
          <w:szCs w:val="24"/>
        </w:rPr>
        <w:t>　　　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３）実績報告書における二酸化炭素排出削減量・燃料利用量に達しなかった場合の原因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246" w:hanging="246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30"/>
        <w:ind w:left="567" w:hanging="565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２　（２）は、廃棄物燃料製造事業の場合に限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4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4:00Z</dcterms:modified>
  <cp:revision>2</cp:revision>
  <dc:subject/>
  <dc:title/>
</cp:coreProperties>
</file>