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３（第１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廃３Ｒ研第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交付額確定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補助事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し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については、平成　　年　　月　　日付けの完了実績報告書に基づき、下記のとおり交付額を確定したので、</w:t>
      </w:r>
      <w:r>
        <w:rPr>
          <w:rFonts w:ascii="ＭＳ 明朝;MS Mincho" w:hAnsi="ＭＳ 明朝;MS Mincho" w:cs="ＭＳ 明朝;MS Mincho"/>
          <w:szCs w:val="24"/>
        </w:rPr>
        <w:t>平成３１年度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２条第１項の規定により通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4"/>
        </w:rPr>
        <w:t>　　　確　　定　　額　　　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firstLine="498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544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超過交付額が生じた場合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なお、超過交付となった金　　　　円については、交付規程第１２条第２項及び第３項の規定により平成　　年　　月　　日までに返還することを命ずる。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経費所要額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の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度内遂行実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翌年度繰越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１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事業に要する経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２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交付決定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３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費支払実績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４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受入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５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事業に要す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１）－（３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６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所要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２）－（４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8:00Z</dcterms:created>
  <dc:creator/>
  <dc:description/>
  <cp:keywords/>
  <dc:language>en-US</dc:language>
  <cp:lastModifiedBy/>
  <dcterms:modified xsi:type="dcterms:W3CDTF">2019-04-10T01:18:00Z</dcterms:modified>
  <cp:revision>1</cp:revision>
  <dc:subject/>
  <dc:title/>
</cp:coreProperties>
</file>