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 w:val="21"/>
          <w:szCs w:val="21"/>
        </w:rPr>
        <w:t>CO</w:t>
      </w:r>
      <w:r>
        <w:rPr>
          <w:rFonts w:ascii="ＭＳ 明朝;MS Mincho" w:hAnsi="ＭＳ 明朝;MS Mincho" w:cs="ＭＳ 明朝;MS Mincho"/>
          <w:sz w:val="21"/>
          <w:szCs w:val="21"/>
        </w:rPr>
        <w:t>２削減支援事業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kern w:val="2"/>
          <w:sz w:val="2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経費実績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>
          <w:trHeight w:val="7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要経費</w:t>
            </w:r>
          </w:p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我が国循環産業の</w:t>
            </w:r>
          </w:p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戦略的国際展開による海外で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削減支援事業）</w:t>
            </w:r>
          </w:p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left="620" w:hanging="62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left="620" w:hanging="62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２）寄付金その他の収入（※注２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49" w:after="0"/>
              <w:ind w:left="423" w:right="113" w:hanging="310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（３）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－（２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円</w:t>
            </w:r>
          </w:p>
        </w:tc>
      </w:tr>
      <w:tr>
        <w:trPr>
          <w:trHeight w:val="73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9" w:after="0"/>
              <w:ind w:firstLine="103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cs="ＭＳ ゴシック;MS Gothic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ind w:left="103" w:right="113" w:hanging="10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と（４）を比較して少ない方の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６）算定額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５）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×1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/2 (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/3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７）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８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</w:t>
            </w:r>
          </w:p>
          <w:p>
            <w:pPr>
              <w:pStyle w:val="Normal"/>
              <w:overflowPunct w:val="false"/>
              <w:spacing w:lineRule="exact" w:line="310"/>
              <w:ind w:firstLine="62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決定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4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９）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overflowPunct w:val="false"/>
              <w:spacing w:lineRule="exact" w:line="31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８）－（７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right="828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交付所要額合計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　　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円</w:t>
            </w:r>
          </w:p>
        </w:tc>
      </w:tr>
    </w:tbl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1438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</w:t>
            </w:r>
            <w:r>
              <w:rPr>
                <w:rFonts w:cs="ＭＳ ゴシック;MS Gothic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ゴシック;MS Gothic"/>
                <w:sz w:val="22"/>
              </w:rPr>
              <w:t>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1295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目は可能な限り細分化して金額を記載すること</w:t>
      </w:r>
    </w:p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実支出額及び寄付金その他の収入（循環資源等の輸送に対して得る運賃収入を含む）について、輸送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実績と整合していることを確認のうえ、請求書又は委託契約書等を添付すること</w:t>
      </w:r>
    </w:p>
    <w:p>
      <w:pPr>
        <w:pStyle w:val="Normal"/>
        <w:spacing w:lineRule="exact" w:line="320"/>
        <w:ind w:left="500" w:hanging="50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循環資源等をそれ以外の貨物と同時に輸送、積み替え、保管等行った場合には、静脈物流に係る経費のみを適切に按分の上算出するとともに、根拠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38:00Z</dcterms:modified>
  <cp:revision>1</cp:revision>
  <dc:subject/>
  <dc:title/>
</cp:coreProperties>
</file>