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７（第８条関係）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spacing w:lineRule="exact" w:line="340"/>
        <w:ind w:firstLine="90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4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二酸化炭素排出抑制対策事業費等補助金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遅延報告書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遅延について、</w:t>
      </w:r>
      <w:r>
        <w:rPr>
          <w:rFonts w:ascii="ＭＳ 明朝;MS Mincho" w:hAnsi="ＭＳ 明朝;MS Mincho" w:cs="ＭＳ 明朝;MS Mincho"/>
          <w:szCs w:val="24"/>
        </w:rPr>
        <w:t>２０１９年度（平成３１年度）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五号の規定により下記のとおり指示を求め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　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遅延の原因及び内容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遅延に係る金額　　　　　　　　　　　　　　円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遅延に対して講じた措置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遅延等が補助事業に及ぼす影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６　補助事業の完了予定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38:00Z</dcterms:created>
  <dc:creator>藤井　亮</dc:creator>
  <dc:description/>
  <cp:keywords/>
  <dc:language>en-US</dc:language>
  <cp:lastModifiedBy>kawamura</cp:lastModifiedBy>
  <cp:lastPrinted>2020-01-21T10:50:00Z</cp:lastPrinted>
  <dcterms:modified xsi:type="dcterms:W3CDTF">2021-01-16T05:38:00Z</dcterms:modified>
  <cp:revision>2</cp:revision>
  <dc:subject/>
  <dc:title/>
</cp:coreProperties>
</file>