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４（第１３条関係）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27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３１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精算（概算）払請求書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額確定（交付決定）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の精算払（概算払）を受けたいので、平成３１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１３条第２項の規定に基づき下記のとおり請求します。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請求金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Cs w:val="24"/>
        </w:rPr>
        <w:t>金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円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請求金額の内訳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（概算払の場合）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tbl>
      <w:tblPr>
        <w:tblW w:w="853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1"/>
        <w:gridCol w:w="1276"/>
        <w:gridCol w:w="1134"/>
        <w:gridCol w:w="1134"/>
        <w:gridCol w:w="1134"/>
        <w:gridCol w:w="1276"/>
        <w:gridCol w:w="1275"/>
      </w:tblGrid>
      <w:tr>
        <w:trPr>
          <w:trHeight w:val="33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経費区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支　出　費　用　状　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Cs w:val="24"/>
              </w:rPr>
              <w:t>概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  <w:t>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受領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差引請求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－⑤</w:t>
            </w:r>
          </w:p>
        </w:tc>
      </w:tr>
      <w:tr>
        <w:trPr>
          <w:trHeight w:val="66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実績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見込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4"/>
                <w:kern w:val="0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Cs w:val="24"/>
              </w:rPr>
              <w:t>＝②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Cs w:val="24"/>
              </w:rPr>
              <w:t>+</w:t>
            </w:r>
            <w:r>
              <w:rPr>
                <w:rFonts w:cs="ＭＳ 明朝;MS Mincho" w:ascii="ＭＳ 明朝;MS Mincho" w:hAnsi="ＭＳ 明朝;MS Mincho"/>
                <w:spacing w:val="4"/>
                <w:w w:val="94"/>
                <w:kern w:val="0"/>
                <w:szCs w:val="24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（精算払の場合）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tbl>
      <w:tblPr>
        <w:tblW w:w="7951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048"/>
        <w:gridCol w:w="2048"/>
        <w:gridCol w:w="1928"/>
      </w:tblGrid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－②</w:t>
            </w:r>
          </w:p>
        </w:tc>
      </w:tr>
      <w:tr>
        <w:trPr>
          <w:trHeight w:val="3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振込先の金融機関、その支店名、預金の種別、口座番号及び名義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概算払を必要とする理由（概算払の請求をするときに限る。）</w:t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　規程第３条第３項の規定に基づき共同で交付申請した場合は、代表事業者が請求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19:00Z</dcterms:created>
  <dc:creator/>
  <dc:description/>
  <cp:keywords/>
  <dc:language>en-US</dc:language>
  <cp:lastModifiedBy/>
  <dcterms:modified xsi:type="dcterms:W3CDTF">2019-04-10T01:19:00Z</dcterms:modified>
  <cp:revision>1</cp:revision>
  <dc:subject/>
  <dc:title/>
</cp:coreProperties>
</file>