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様式第１４（第１３条関係）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ind w:right="908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令和　　年　　月　　日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270"/>
        <w:ind w:left="1587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pacing w:val="3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color w:val="000000"/>
          <w:spacing w:val="-7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</w:t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平成３０年度（第２号補正）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精算払請求書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令和　　　年　　　月　　　日付け</w:t>
      </w:r>
      <w:r>
        <w:rPr>
          <w:rFonts w:ascii="ＭＳ 明朝;MS Mincho" w:hAnsi="ＭＳ 明朝;MS Mincho" w:cs="ＭＳ 明朝;MS Mincho"/>
          <w:kern w:val="0"/>
          <w:szCs w:val="24"/>
        </w:rPr>
        <w:t>廃３Ｒ研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         号で交付額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ＣＯ２型リサイクル等高度化設備導入促進事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の精算払を受けたいので、平成３０年度（第２号補正）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ＣＯ２型リサイクル等高度化設備導入促進事業）交付規程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１３条第２項の規定に基づき下記のとおり請求します。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記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１　請求金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金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円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２　請求金額の内訳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単位：円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)</w:t>
      </w:r>
    </w:p>
    <w:tbl>
      <w:tblPr>
        <w:tblW w:w="7951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2048"/>
        <w:gridCol w:w="2048"/>
        <w:gridCol w:w="1928"/>
      </w:tblGrid>
      <w:tr>
        <w:trPr>
          <w:trHeight w:val="6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－②</w:t>
            </w:r>
          </w:p>
        </w:tc>
      </w:tr>
      <w:tr>
        <w:trPr>
          <w:trHeight w:val="33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３　振込先の金融機関、その支店名、預金の種別、口座番号及び名義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金融機関名：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支店名：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預貯金種別：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口座番号：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名義：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カナ：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ind w:left="283" w:hanging="283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注　規程第３条第３項の規定に基づき共同で交付申請した場合は、代表事業者が請求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3:13:00Z</dcterms:created>
  <dc:creator>藤井　亮</dc:creator>
  <dc:description/>
  <cp:keywords/>
  <dc:language>en-US</dc:language>
  <cp:lastModifiedBy>kawamura</cp:lastModifiedBy>
  <cp:lastPrinted>2019-06-04T09:11:00Z</cp:lastPrinted>
  <dcterms:modified xsi:type="dcterms:W3CDTF">2021-01-15T23:13:00Z</dcterms:modified>
  <cp:revision>2</cp:revision>
  <dc:subject/>
  <dc:title/>
</cp:coreProperties>
</file>