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0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による効果＞</w:t>
            </w:r>
          </w:p>
        </w:tc>
      </w:tr>
      <w:tr>
        <w:trPr>
          <w:trHeight w:val="116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事業については、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「循環資源のリサイクル及び低炭素に関する効果算出ガイドライン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Ver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 1.0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平成２８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３月環境省大臣官房廃棄物・リサイクル対策部企画課リサイクル推進室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事業パターンの種類ごとの</w:t>
            </w:r>
          </w:p>
          <w:p>
            <w:pPr>
              <w:pStyle w:val="Normal"/>
              <w:spacing w:lineRule="exact" w:line="260"/>
              <w:ind w:right="-20" w:firstLine="25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削減量の考え方　３）マテリアルリサイクル事業のポイントにより算定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し、年間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を記入するこ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と。併せて根拠を添付すること。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計算書により算定し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１トン削減するために要する費用（費用対効果）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1245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事業期間が複数年度に亘る場合には、全工程を含めた実施スケジュールとし、事業内容と照らし合わせ、何をどこまで実施したのかが明らかに分かるように記入する。また、後年度負担額も参考記入する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129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CO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型リサイクル等高度化設備導入促進事業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spacing w:val="5"/>
          <w:w w:val="101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5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5:00Z</dcterms:modified>
  <cp:revision>2</cp:revision>
  <dc:subject/>
  <dc:title/>
</cp:coreProperties>
</file>