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ind w:right="90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概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　　年　　月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ＣＯ２型リサイクル等高度化設備導入促進事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概算払を受けたいので、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ＣＯ２型リサイクル等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Cs w:val="24"/>
              </w:rPr>
              <w:t>概算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Cs w:val="24"/>
              </w:rPr>
              <w:t>＝②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4"/>
                <w:kern w:val="0"/>
                <w:szCs w:val="24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金融機関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支店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預貯金種別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口座番号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名義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カナ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14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14:00Z</dcterms:modified>
  <cp:revision>2</cp:revision>
  <dc:subject/>
  <dc:title/>
</cp:coreProperties>
</file>