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right="908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２年度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を完了しましたので、令和</w:t>
      </w:r>
      <w:r>
        <w:rPr>
          <w:rFonts w:ascii="ＭＳ 明朝;MS Mincho" w:hAnsi="ＭＳ 明朝;MS Mincho" w:cs="ＭＳ 明朝;MS Mincho"/>
          <w:szCs w:val="24"/>
        </w:rPr>
        <w:t>２年度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ind w:left="227" w:hanging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金　　　　　　　　　円（令和　　年　　月　　日付け廃３Ｒ研第　　　　　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　　　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収支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２　経費所要額精算調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　　　　令和　　年　　月　　日　～　令和　　年　　月　　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１）完成図書（各種手続等に係る書面の写し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２）写真（工程等が分かるもの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kern w:val="0"/>
          <w:szCs w:val="24"/>
        </w:rPr>
        <w:t>（３）その他参考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368" w:hanging="368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　　規程第３条第３項の規定に基づき共同で交付申請した場合は、代表事業者が報告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1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31:00Z</dcterms:modified>
  <cp:revision>2</cp:revision>
  <dc:subject/>
  <dc:title/>
</cp:coreProperties>
</file>