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５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90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の計画を下記のとおり変更し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の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３　変更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368" w:hanging="368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398" w:hanging="171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ind w:left="393" w:hanging="393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8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5T01:28:00Z</dcterms:modified>
  <cp:revision>2</cp:revision>
  <dc:subject/>
  <dc:title/>
</cp:coreProperties>
</file>