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型リサイクル等高度化設導入促進事業</w:t>
      </w: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1"/>
        <w:gridCol w:w="445"/>
        <w:gridCol w:w="972"/>
        <w:gridCol w:w="329"/>
        <w:gridCol w:w="1322"/>
        <w:gridCol w:w="617"/>
        <w:gridCol w:w="636"/>
        <w:gridCol w:w="1632"/>
      </w:tblGrid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明朝;MS Mincho" w:hAnsi="ＭＳ 明朝;MS Mincho" w:cs="ＭＳ 明朝;MS Mincho"/>
                <w:kern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実施の担当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657" w:firstLine="20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備　　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考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事業の主た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5"/>
                <w:szCs w:val="15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2"/>
                <w:sz w:val="15"/>
                <w:szCs w:val="15"/>
              </w:rPr>
              <w:t>実施場</w:t>
            </w:r>
            <w:r>
              <w:rPr>
                <w:rFonts w:ascii="ＭＳ 明朝;MS Mincho" w:hAnsi="ＭＳ 明朝;MS Mincho" w:cs="ＭＳ 明朝;MS Mincho"/>
                <w:w w:val="104"/>
                <w:position w:val="-2"/>
                <w:sz w:val="15"/>
                <w:szCs w:val="15"/>
              </w:rPr>
              <w:t>所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＊　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実際に補助事業を行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った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場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所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7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ind w:left="337" w:right="-20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left="371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団体等の名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称</w:t>
            </w:r>
          </w:p>
        </w:tc>
        <w:tc>
          <w:tcPr>
            <w:tcW w:w="55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86" w:right="1859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責任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者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9" w:right="3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position w:val="-1"/>
                <w:sz w:val="17"/>
                <w:szCs w:val="17"/>
              </w:rPr>
              <w:t>ｱﾄﾞﾚ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ｽ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実施した事業の概要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【概要】</w:t>
            </w:r>
          </w:p>
          <w:p>
            <w:pPr>
              <w:pStyle w:val="Normal"/>
              <w:spacing w:lineRule="exact" w:line="260"/>
              <w:ind w:left="284" w:right="113" w:hanging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＊　補助事業及び導入した設備等の概要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内容・規模等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を記入する。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による効果＞</w:t>
            </w:r>
          </w:p>
        </w:tc>
      </w:tr>
      <w:tr>
        <w:trPr>
          <w:trHeight w:val="116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設備導入による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の削減効果】 </w:t>
            </w:r>
          </w:p>
          <w:p>
            <w:pPr>
              <w:pStyle w:val="Normal"/>
              <w:spacing w:lineRule="exact" w:line="260"/>
              <w:ind w:left="16" w:right="-20" w:firstLine="87"/>
              <w:rPr/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　・・・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年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削減量を算定し根拠を添付すること。 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事業については、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「循環資源のリサイクル及び低炭素に関する効果算出ガイドライン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Ver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 1.0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平成２８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３月環境省大臣官房廃棄物・リサイクル対策部企画課リサイクル推進室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」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）事業パターンの種類ごとの</w:t>
            </w:r>
          </w:p>
          <w:p>
            <w:pPr>
              <w:pStyle w:val="Normal"/>
              <w:spacing w:lineRule="exact" w:line="260"/>
              <w:ind w:right="-20" w:firstLine="25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削減量の考え方　３）マテリアルリサイクル事業のポイントにより算定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し、年間の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を記入するこ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と。併せて根拠を添付すること。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の費用対効果</w:t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exact" w:line="260"/>
              <w:ind w:left="113" w:firstLine="174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・・・円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exact" w:line="260"/>
              <w:ind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計算書により算定し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１トン削減するために要する費用（費用対効果）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を記入する。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量の費用対効果を求める算定式</w:t>
            </w:r>
          </w:p>
          <w:p>
            <w:pPr>
              <w:pStyle w:val="Normal"/>
              <w:ind w:left="63" w:firstLine="4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削減コスト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ｔ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＝補助対象経費の総支出予定額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ｴﾈﾙｷﾞｰ起源二酸化炭素の排出削減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t-CO2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２</w:t>
            </w:r>
          </w:p>
          <w:p>
            <w:pPr>
              <w:pStyle w:val="Normal"/>
              <w:ind w:left="3367" w:firstLine="3668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用年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840" w:hanging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補助対象経費の総支出予定額とは、補助対象設備の導入のために必要な見込額（補助金額と自己負担額の合</w:t>
            </w:r>
          </w:p>
          <w:p>
            <w:pPr>
              <w:pStyle w:val="Normal"/>
              <w:spacing w:lineRule="exact" w:line="260"/>
              <w:ind w:firstLine="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額）をいう。</w:t>
            </w:r>
          </w:p>
          <w:p>
            <w:pPr>
              <w:pStyle w:val="Normal"/>
              <w:ind w:left="590" w:hanging="5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  ＊</w:t>
            </w:r>
            <w:r>
              <w:rPr>
                <w:rFonts w:cs="ＭＳ Ｐ明朝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を実施することで削減される年間のエネルギー起源二酸化炭素の排出削減量をいう。</w:t>
            </w:r>
          </w:p>
          <w:p>
            <w:pPr>
              <w:pStyle w:val="Normal"/>
              <w:spacing w:lineRule="exact" w:line="260"/>
              <w:ind w:left="16" w:right="-20"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設備の耐用年数（減価償却資産の耐用年数等に関する省令（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大蔵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に定める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耐用年数をいう。</w:t>
            </w:r>
          </w:p>
        </w:tc>
      </w:tr>
      <w:tr>
        <w:trPr>
          <w:trHeight w:val="248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実施スケジュール＞</w:t>
            </w:r>
          </w:p>
        </w:tc>
      </w:tr>
      <w:tr>
        <w:trPr>
          <w:trHeight w:val="1245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事業の実施スケジュールを記入する。事業期間が複数年度に亘る場合には、全工程を含めた実施スケジュールとし、事業内容と照らし合わせ、何をどこまで実施したのかが明らかに分かるように記入する。また、後年度負担額も参考記入する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実施スケジュールは別紙を添付してもよい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その他の事項＞</w:t>
            </w:r>
          </w:p>
        </w:tc>
      </w:tr>
      <w:tr>
        <w:trPr>
          <w:trHeight w:val="129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firstLine="83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　上記以外の項目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適格性・合理性＞及び＜事業の効果・事業の意義＞のうち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先進性及び他の事</w:t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業への波及効果】、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事業の循環型社会構築への貢献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並び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事業の実施体制＞、＜資金計画＞、＜補助対象設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の発注先＞、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に関連する事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＞）については、交付申請書の実施計画書（別紙１）と記入内容に変更がない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場合は、「交付申請書のとおり」と記入し、変更がある場合は、変更の内容を記入すること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356" w:hanging="356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報告書に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二酸化炭素排出抑制対策事業費等補助金（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CO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型リサイクル等高度化設導入促進事業）交付申請書に添付した書類に変更がある場合、変更後の書類を添付す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２　記入欄が少ない場合は、本様式を引き伸ばして使用する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pacing w:val="5"/>
          <w:w w:val="101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spacing w:val="5"/>
          <w:w w:val="101"/>
          <w:kern w:val="0"/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40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6T05:40:00Z</dcterms:modified>
  <cp:revision>2</cp:revision>
  <dc:subject/>
  <dc:title/>
</cp:coreProperties>
</file>