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 w:before="166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 w:before="166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 w:before="166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８は参考書式であり、補助事業者は、第８条第六号で報告を求められた場合には、適宜必要な項目を報告すること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規程第３条第３項の規定に基づき共同で交付申請した場合は、代表事業者が報告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850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12:00Z</dcterms:modified>
  <cp:revision>1</cp:revision>
  <dc:subject/>
  <dc:title/>
</cp:coreProperties>
</file>