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tbl>
      <w:tblPr>
        <w:tblW w:w="2845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</w:tblGrid>
      <w:tr>
        <w:trPr>
          <w:trHeight w:val="1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識別番号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3"/>
          <w:w w:val="78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w w:val="78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押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プラスチック資源・金属資源等の脱炭素型有効活用設備等導入促進事業の令和４年度補正予算及びプラスチック資源・金属資源等のバリューチェーン脱炭素化のための高度化設備導入等促進事業の令和５年度</w:t>
      </w:r>
      <w:r>
        <w:rPr>
          <w:rFonts w:ascii="ＭＳ 明朝;MS Mincho" w:hAnsi="ＭＳ 明朝;MS Mincho" w:cs="ＭＳ 明朝;MS Mincho"/>
          <w:b/>
          <w:u w:val="single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78105</wp:posOffset>
                </wp:positionV>
                <wp:extent cx="31146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責任者及び担当者の氏名、連絡先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責任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45.5pt;mso-wrap-distance-left:9.05pt;mso-wrap-distance-right:9.05pt;mso-wrap-distance-top:0pt;mso-wrap-distance-bottom:0pt;margin-top:6.1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責任者及び担当者の氏名、連絡先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責任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環境省</dc:creator>
  <dc:description/>
  <cp:keywords/>
  <dc:language>en-US</dc:language>
  <cp:lastModifiedBy>齊藤 和世</cp:lastModifiedBy>
  <cp:lastPrinted>2023-03-03T10:38:00Z</cp:lastPrinted>
  <dcterms:modified xsi:type="dcterms:W3CDTF">2023-05-16T08:59:00Z</dcterms:modified>
  <cp:revision>51</cp:revision>
  <dc:subject/>
  <dc:title>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