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bookmarkStart w:id="0" w:name="_Hlk30495567"/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</w:t>
      </w:r>
      <w:bookmarkEnd w:id="0"/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　年　　　　月　　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遅延について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事業の名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遅延に係る金額　　　　　　　　　　円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遅延に対して講じ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補助事業の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</w:t>
      </w:r>
      <w:bookmarkStart w:id="1" w:name="_Hlk30496225"/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  <w:bookmarkEnd w:id="1"/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8:00Z</dcterms:created>
  <dc:creator>藤井　亮</dc:creator>
  <dc:description/>
  <cp:keywords/>
  <dc:language>en-US</dc:language>
  <cp:lastModifiedBy>kawamura</cp:lastModifiedBy>
  <cp:lastPrinted>2020-01-21T11:03:00Z</cp:lastPrinted>
  <dcterms:modified xsi:type="dcterms:W3CDTF">2021-01-15T23:08:00Z</dcterms:modified>
  <cp:revision>2</cp:revision>
  <dc:subject/>
  <dc:title/>
</cp:coreProperties>
</file>