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　（地方公共団体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２８</w:t>
      </w:r>
      <w:r>
        <w:rPr>
          <w:rFonts w:cs="Century" w:eastAsia="Century"/>
        </w:rPr>
        <w:t xml:space="preserve"> </w:t>
      </w:r>
      <w:r>
        <w:rPr/>
        <w:t>年度歳入歳出予算書（見込書）抜粋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2552"/>
        <w:gridCol w:w="1276"/>
        <w:gridCol w:w="1417"/>
      </w:tblGrid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歳　　　　　　入）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歳　　　　　　出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額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款）国庫支出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款）環境保全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項）国庫補助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項）環境保全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目）環境保全費国庫補助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目）地球環境保全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節）環境保全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節）備品工事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会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節）工事請負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表の事項は例示で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0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5T01:20:00Z</dcterms:modified>
  <cp:revision>2</cp:revision>
  <dc:subject/>
  <dc:title/>
</cp:coreProperties>
</file>