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遂行状況について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規程第３条第３項の規定に基づき共同で交付申請した場合は、代表事業者が報告すること。</w:t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9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09:00Z</dcterms:modified>
  <cp:revision>2</cp:revision>
  <dc:subject/>
  <dc:title/>
</cp:coreProperties>
</file>