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58" w:hanging="25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１（第１１条関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元年度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完了実績報告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を完了しましたので、</w:t>
      </w:r>
      <w:r>
        <w:rPr>
          <w:rFonts w:ascii="ＭＳ 明朝;MS Mincho" w:hAnsi="ＭＳ 明朝;MS Mincho" w:cs="ＭＳ 明朝;MS Mincho"/>
          <w:szCs w:val="24"/>
        </w:rPr>
        <w:t>２０１９年度（平成３１年度）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交付規程第１１条第１項の規定に基づき下記のとおり報告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金の交付決定額及び交付決定年月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   金　　　　　　円（令和　年　月　日付け廃３Ｒ研第　　　　　　号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        （うち消費税及び地方消費税相当額　　　　　　　円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補助事業の実施状況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　　　別紙１　実施報告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補助金の経費収支実績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別紙２　経費所要額精算調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/>
      </w:pPr>
      <w:r>
        <w:rPr>
          <w:rFonts w:ascii="ＭＳ 明朝;MS Mincho" w:hAnsi="ＭＳ 明朝;MS Mincho" w:cs="ＭＳ 明朝;MS Mincho"/>
          <w:kern w:val="0"/>
          <w:szCs w:val="24"/>
        </w:rPr>
        <w:t>４　補助事業の実施期間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年　　月　　日　～　　　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添付資料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１）完成図書（各種手続等に係る書面の写しを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２）写真（工程等が分かるもの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３）その他参考資料（領収書等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424" w:hanging="424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　　規程第３条第３項の規定に基づき共同で交付申請した場合は、代表事業者が報告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24:00Z</dcterms:created>
  <dc:creator>藤井　亮</dc:creator>
  <dc:description/>
  <cp:keywords/>
  <dc:language>en-US</dc:language>
  <cp:lastModifiedBy>kawamura</cp:lastModifiedBy>
  <cp:lastPrinted>2019-04-15T14:58:00Z</cp:lastPrinted>
  <dcterms:modified xsi:type="dcterms:W3CDTF">2021-01-15T23:24:00Z</dcterms:modified>
  <cp:revision>2</cp:revision>
  <dc:subject/>
  <dc:title/>
</cp:coreProperties>
</file>